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5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06 ма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Фоминой В.О.,</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ки *,</w:t>
      </w:r>
      <w:r>
        <w:rPr>
          <w:sz w:val="28"/>
          <w:szCs w:val="28"/>
        </w:rPr>
        <w:t xml:space="preserve"> работающе</w:t>
      </w:r>
      <w:r>
        <w:rPr>
          <w:sz w:val="28"/>
          <w:szCs w:val="28"/>
          <w:lang w:val="ru-RU"/>
        </w:rPr>
        <w:t>й в *,</w:t>
      </w:r>
      <w:r>
        <w:rPr>
          <w:sz w:val="28"/>
          <w:szCs w:val="28"/>
        </w:rPr>
        <w:t xml:space="preserve"> </w:t>
      </w:r>
      <w:r>
        <w:rPr>
          <w:sz w:val="28"/>
          <w:szCs w:val="28"/>
          <w:lang w:val="ru-RU"/>
        </w:rPr>
        <w:t>зарегистрированной и проживающей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14.04.2025 в 19-39 час. на 20 км автодороги Р 404 Тюмень-Тобольск-Ханты-Мансийск, подъезд к г.Сургуту Нефтеюганского района ХМАО-Югры, Фомина В.О., управляя автомобилем Тойота Ланд Крузер г/н *, совершила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Фомина В.О.,</w:t>
      </w:r>
      <w:r>
        <w:rPr>
          <w:color w:val="FF0000"/>
          <w:sz w:val="28"/>
          <w:szCs w:val="28"/>
        </w:rPr>
        <w:t xml:space="preserve"> </w:t>
      </w:r>
      <w:r>
        <w:rPr>
          <w:sz w:val="28"/>
          <w:szCs w:val="28"/>
        </w:rPr>
        <w:t xml:space="preserve">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Фоминой В.О.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4.04.2025 в 19-39 час. на 20 км автодороги Р 404 Тюмень-Тобольск-Ханты-Мансийск, подъезд к г.Сургуту Нефтеюганского района ХМАО-Югры, Фомина В.О., управляя автомобилем Тойота Ланд Крузер г/н *, совершила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Фоминой В.О. о том, что она с данным протоколом ознакомлена, права ей разъяснены;</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на 20 км а/д Тюмень-Тобольск-Ханты-Мансийск, подъезд к г.Сургуту,   а/м Тойота Ланд Крузер г/н *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Фомина В.О. со схемой была ознакомлена;</w:t>
      </w:r>
    </w:p>
    <w:p>
      <w:pPr>
        <w:pStyle w:val="Normal"/>
        <w:widowControl w:val="false"/>
        <w:autoSpaceDE w:val="false"/>
        <w:jc w:val="both"/>
        <w:rPr>
          <w:sz w:val="28"/>
          <w:szCs w:val="28"/>
        </w:rPr>
      </w:pPr>
      <w:r>
        <w:rPr>
          <w:sz w:val="28"/>
          <w:szCs w:val="28"/>
        </w:rPr>
        <w:t xml:space="preserve">           </w:t>
      </w:r>
      <w:r>
        <w:rPr>
          <w:sz w:val="28"/>
          <w:szCs w:val="28"/>
        </w:rPr>
        <w:t>- рапортом ИДПС взвода №2 роты №2 ОБ ДПС ГИБДД УМВД России по ХМАО-Югре от 14.04.2025, подтверждающего факт совершение обгона водителем Фоминой В.О.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Р 404 Тюмень-Тобольск-Ханты-Мансийск, подъезд к г.Сургуту на участке км 0+000 – км 38+295, из которой следует, что на 20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одительского удостоверения на имя Фоминой В.О.;</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Фоминой В.О.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Фоминой В.О.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Фоминой В.О.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Фоминой В.О.</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Фомину В.О.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035368.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